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ISTA DE ASISTENCIA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. CONGRESO DEL ESTADO DE YUCATÁN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SIÓN DE LA DIPUTACIÓN PERMANENTE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:00 HORAS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Mérida, Yucatán a 31 de enero de 2023.</w:t>
      </w:r>
    </w:p>
    <w:p>
      <w:pPr>
        <w:pStyle w:val="Normal"/>
        <w:spacing w:lineRule="auto" w:line="360"/>
        <w:jc w:val="righ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087"/>
        <w:gridCol w:w="1134"/>
        <w:gridCol w:w="992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MB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.-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  <w:t>DIP. INGRID DEL PILAR SANTOS DÍAZ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  <w:t xml:space="preserve">II.-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  <w:t>DIP. RAÚL ANTONIO ROMERO CHE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  <w:t>III.-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>DIP. ALEJANDRA DE LOS ÁNGELES NOVELO SEGUR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b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b w:val="fals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25:00Z</dcterms:created>
  <dc:creator>Departamento de Informática</dc:creator>
  <dc:description/>
  <cp:keywords/>
  <dc:language>en-US</dc:language>
  <cp:lastModifiedBy>ANITA RODRIGUEZ</cp:lastModifiedBy>
  <cp:lastPrinted>2023-04-13T11:14:00Z</cp:lastPrinted>
  <dcterms:modified xsi:type="dcterms:W3CDTF">2023-04-13T16:17:00Z</dcterms:modified>
  <cp:revision>55</cp:revision>
  <dc:subject/>
  <dc:title>LISTA DE ASISTENCIA</dc:title>
</cp:coreProperties>
</file>